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1656"/>
        <w:gridCol w:w="3654"/>
        <w:gridCol w:w="652"/>
      </w:tblGrid>
      <w:tr>
        <w:trPr>
          <w:trHeight w:val="606" w:hRule="atLeast"/>
        </w:trPr>
        <w:tc>
          <w:tcPr>
            <w:tcW w:w="8247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357AC"/>
                <w:sz w:val="27"/>
                <w:szCs w:val="27"/>
              </w:rPr>
              <w:drawing>
                <wp:inline distT="0" distB="0" distL="0" distR="0">
                  <wp:extent cx="4695825" cy="219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7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10385" cy="1286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ALM 7002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</w:rPr>
              <w:t>Capacity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1865" cy="19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7,000 lb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</w:rPr>
              <w:t>Overall Height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7860" cy="19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1' 10" or 11' 6" *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</w:rPr>
              <w:t>Raised Cylinder Height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9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2' 3"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</w:rPr>
              <w:t>Overall Width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5800" cy="19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0' 8" or 10" *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</w:rPr>
              <w:t>Lifting TIme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190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5 sec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</w:rPr>
              <w:t>Lifting Height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90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73 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</w:rPr>
              <w:t>Inside Column Width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66065" cy="190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01" or 93"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</w:rPr>
              <w:t>Drive Through Width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3215" cy="190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89" or 81"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</w:rPr>
              <w:t>Power Unit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115" cy="190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2 H.P. 230V Single Ph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ping Weight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04190" cy="190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1800 lbs.</w:t>
            </w:r>
            <w:r>
              <w:rPr>
                <w:rFonts w:cs="Arial" w:ascii="Arial" w:hAnsi="Arial"/>
              </w:rPr>
              <w:br w:type="textWrapping" w:clear="left"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899" w:type="dxa"/>
            <w:gridSpan w:val="4"/>
            <w:tcBorders/>
            <w:shd w:fill="4375A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Features</w:t>
            </w:r>
          </w:p>
        </w:tc>
      </w:tr>
      <w:tr>
        <w:trPr>
          <w:trHeight w:val="3052" w:hRule="atLeast"/>
        </w:trPr>
        <w:tc>
          <w:tcPr>
            <w:tcW w:w="459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4357AC"/>
              </w:rPr>
            </w:pPr>
            <w:r>
              <w:drawing>
                <wp:anchor behindDoc="0" distT="0" distB="0" distL="0" distR="952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" cy="1143000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4357AC"/>
              </w:rPr>
              <w:t>Height And Weight Adjust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4357AC"/>
              </w:rPr>
            </w:pPr>
            <w:r>
              <w:rPr>
                <w:rFonts w:cs="Arial" w:ascii="Arial" w:hAnsi="Arial"/>
                <w:color w:val="4357AC"/>
              </w:rPr>
              <w:t>Single Point Pneumatic Safety Relea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4357AC"/>
              </w:rPr>
            </w:pPr>
            <w:r>
              <w:rPr>
                <w:rFonts w:cs="Arial" w:ascii="Arial" w:hAnsi="Arial"/>
                <w:color w:val="4357AC"/>
              </w:rPr>
              <w:t>Automatic Arm Restrai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color w:val="4357AC"/>
              </w:rPr>
              <w:t>Automatic Safety Locks 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4357AC"/>
              </w:rPr>
            </w:pPr>
            <w:r>
              <w:rPr>
                <w:rFonts w:cs="Arial" w:ascii="Arial" w:hAnsi="Arial"/>
                <w:color w:val="4357AC"/>
              </w:rPr>
              <w:t>Slack Chain</w:t>
              <w:br/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4357AC"/>
              </w:rPr>
              <w:t>Safeties In Both Colum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color w:val="4357AC"/>
              </w:rPr>
              <w:t>Dual Hydraulic Cylinder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4357AC"/>
              </w:rPr>
            </w:pPr>
            <w:r>
              <w:rPr>
                <w:rFonts w:cs="Arial" w:ascii="Arial" w:hAnsi="Arial"/>
                <w:color w:val="4357AC"/>
              </w:rPr>
              <w:t>Slip Resistant Adjustable Lift Pad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4357AC"/>
              </w:rPr>
            </w:pPr>
            <w:r>
              <w:rPr>
                <w:rFonts w:cs="Arial" w:ascii="Arial" w:hAnsi="Arial"/>
                <w:color w:val="4357AC"/>
              </w:rPr>
              <w:t>Closed Column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4357AC"/>
              </w:rPr>
            </w:pPr>
            <w:r>
              <w:rPr>
                <w:rFonts w:cs="Arial" w:ascii="Arial" w:hAnsi="Arial"/>
                <w:color w:val="4357AC"/>
              </w:rPr>
              <w:t>High Strength Dual Lift Chain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4357AC"/>
              </w:rPr>
            </w:pPr>
            <w:r>
              <w:rPr>
                <w:rFonts w:cs="Arial" w:ascii="Arial" w:hAnsi="Arial"/>
                <w:color w:val="4357AC"/>
              </w:rPr>
              <w:t>High Strength 5/16" Steel Chain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color w:val="4357AC"/>
              </w:rPr>
            </w:pPr>
            <w:r>
              <w:rPr>
                <w:rFonts w:cs="Arial" w:ascii="Arial" w:hAnsi="Arial"/>
                <w:color w:val="4357AC"/>
              </w:rPr>
              <w:t xml:space="preserve">Dual Pre-Stressed Equalization Cables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4357AC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03:00Z</dcterms:created>
  <dc:creator>Jim Fogelstrom</dc:creator>
  <dc:description/>
  <cp:keywords/>
  <dc:language>en-US</dc:language>
  <cp:lastModifiedBy>Jim Fogelstrom</cp:lastModifiedBy>
  <dcterms:modified xsi:type="dcterms:W3CDTF">2008-08-09T18:19:00Z</dcterms:modified>
  <cp:revision>2</cp:revision>
  <dc:subject/>
  <dc:title> </dc:title>
</cp:coreProperties>
</file>